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650"/>
      <w:bookmarkStart w:id="1" w:name="Par51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libri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5pt;height:57.55pt" filled="f" o:ole="">
            <v:imagedata r:id="rId3" o:title=""/>
          </v:shape>
          <o:OLEObject Type="Embed" ProgID="" ShapeID="ole_rId2" DrawAspect="Content" ObjectID="_1835313249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ьöм овмöсöн веськöдланi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ПРИКАЗ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</w:t>
        <w:tab/>
        <w:tab/>
        <w:tab/>
        <w:t xml:space="preserve">                №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69840, Республика Коми, г.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контрольного мероприят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вести ___________________________________________________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тод осуществления муниципального финансов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тема контрольн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_______________________ по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(дата)             </w:t>
        <w:tab/>
        <w:tab/>
        <w:tab/>
        <w:t xml:space="preserve">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чню основных вопросов согласно прилож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ручить проведение контрольного мероприят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ются  должности,  фамилии  и  инициалы  муниципальных служащих,   которым   поручается  проведение  контрольного  мероприятия,  с указанием руководителя проверочной (ревизионной) групп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рок проведения контрольного мероприятия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(указывается количество рабочих дн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начала контрольного мероприятия: ________________________________________</w:t>
      </w:r>
    </w:p>
    <w:p>
      <w:pPr>
        <w:pStyle w:val="ConsPlusNonformat"/>
        <w:ind w:left="3540" w:firstLine="70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ывается при проведении встречной проверки или      обследования  в рамках камеральных и выездных проверок (ревизий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влечь к проведению контрольного мероприят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ываются должность, фамилия и инициалы специалистов, экспертов в случае их привлечения к    проведению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Финансового управ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  <w:tab/>
        <w:t xml:space="preserve">            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(подпись)     </w:t>
        <w:tab/>
        <w:t xml:space="preserve">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722"/>
      <w:bookmarkStart w:id="3" w:name="Par722"/>
      <w:bookmarkEnd w:id="3"/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ConsPlusNonformat"/>
        <w:tabs>
          <w:tab w:val="clear" w:pos="708"/>
          <w:tab w:val="left" w:pos="65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11" w:dyaOrig="1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35pt;height:57.55pt" filled="f" o:ole="">
            <v:imagedata r:id="rId5" o:title=""/>
          </v:shape>
          <o:OLEObject Type="Embed" ProgID="" ShapeID="ole_rId4" DrawAspect="Content" ObjectID="_660502473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ьöм овмöсöн веськöдланi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ПРИКАЗ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</w:t>
        <w:tab/>
        <w:tab/>
        <w:tab/>
        <w:t xml:space="preserve">                №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169840, Республика Коми, г.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3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Cs w:val="24"/>
          <w:lang w:eastAsia="ru-RU"/>
        </w:rPr>
      </w:pPr>
      <w:r>
        <w:rPr>
          <w:rFonts w:eastAsia="Times New Roman" w:cs="Calibri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3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й проверки (ревиз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остановить с __________________ проведение выездной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ата)                                      (указывается слово "проверки" или "ревизии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ной  приказом о проведении контрольного мероприятия от __________   N _____     </w:t>
      </w:r>
    </w:p>
    <w:p>
      <w:pPr>
        <w:pStyle w:val="ConsPlusNonformat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    связи  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ются основания приостановления проведения выездной проверки (ревиз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Финансового 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ОГО «Инта»</w:t>
        <w:tab/>
        <w:t xml:space="preserve">                     _______________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(подпись)      </w:t>
        <w:tab/>
        <w:t xml:space="preserve">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ConsPlusNonformat"/>
        <w:tabs>
          <w:tab w:val="clear" w:pos="708"/>
          <w:tab w:val="left" w:pos="65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bookmarkStart w:id="4" w:name="Par770"/>
      <w:bookmarkEnd w:id="4"/>
      <w:r>
        <w:rPr>
          <w:rFonts w:eastAsia="Courier New"/>
        </w:rPr>
        <w:t xml:space="preserve">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libri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11" w:dyaOrig="1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35pt;height:57.55pt" filled="f" o:ole="">
            <v:imagedata r:id="rId7" o:title=""/>
          </v:shape>
          <o:OLEObject Type="Embed" ProgID="" ShapeID="ole_rId6" DrawAspect="Content" ObjectID="_925185746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ьöм овмöсöн веськöдланi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ПРИКАЗ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</w:t>
        <w:tab/>
        <w:tab/>
        <w:tab/>
        <w:t xml:space="preserve">                №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169840, Республика Коми, г.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озобновлении провед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 проверки (ревиз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обновить с ___________________ проведение выездной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(указывается дата)                                    (указывается слово "проверки" или "ревизии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 объектов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ой  приказом о проведении контрольного мероприятия от ________   N _______</w:t>
      </w:r>
    </w:p>
    <w:p>
      <w:pPr>
        <w:pStyle w:val="ConsPlusNonformat"/>
        <w:tabs>
          <w:tab w:val="clear" w:pos="708"/>
          <w:tab w:val="left" w:pos="72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 приостановленной   приказом     о приостановлении проведения  выездной проверки (ревизии) от _______________ N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Финансового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  <w:tab/>
        <w:t xml:space="preserve">               ________________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ConsPlusNonformat"/>
        <w:tabs>
          <w:tab w:val="clear" w:pos="708"/>
          <w:tab w:val="left" w:pos="65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bookmarkStart w:id="5" w:name="Par816"/>
      <w:bookmarkEnd w:id="5"/>
      <w:r>
        <w:rPr>
          <w:rFonts w:eastAsia="Courier New"/>
        </w:rPr>
        <w:t xml:space="preserve">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libri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11" w:dyaOrig="14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35pt;height:57.55pt" filled="f" o:ole="">
            <v:imagedata r:id="rId9" o:title=""/>
          </v:shape>
          <o:OLEObject Type="Embed" ProgID="" ShapeID="ole_rId8" DrawAspect="Content" ObjectID="_796952356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ьöм овмöсöн веськöдланi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ПРИКАЗ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1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</w:t>
        <w:tab/>
        <w:tab/>
        <w:tab/>
        <w:t xml:space="preserve">                №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169840, Республика Коми, г.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3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Cs w:val="24"/>
          <w:lang w:eastAsia="ru-RU"/>
        </w:rPr>
      </w:pPr>
      <w:r>
        <w:rPr>
          <w:rFonts w:eastAsia="Times New Roman" w:cs="Calibri" w:ascii="Times New Roman" w:hAnsi="Times New Roman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длении срока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й проверки (ревиз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лить срок проведения выездной ____________________________ в отноше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лово "проверки" или "ревизии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ной  приказом о проведении контрольного мероприятия от __________   N ___   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срок _____________________  в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в рабочих дня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основания продления срока проведения выездной проверки (ревиз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Финансового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  <w:tab/>
        <w:t xml:space="preserve">                       ___________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ConsPlusNonformat"/>
        <w:tabs>
          <w:tab w:val="clear" w:pos="708"/>
          <w:tab w:val="left" w:pos="65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bookmarkStart w:id="6" w:name="Par863"/>
      <w:bookmarkEnd w:id="6"/>
      <w:r>
        <w:rPr>
          <w:rFonts w:cs="Calibri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libri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11" w:dyaOrig="14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35pt;height:57.55pt" filled="f" o:ole="">
            <v:imagedata r:id="rId11" o:title=""/>
          </v:shape>
          <o:OLEObject Type="Embed" ProgID="" ShapeID="ole_rId10" DrawAspect="Content" ObjectID="_505397656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ьöм овмöсöн веськöдланi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ПРИКАЗ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1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</w:t>
        <w:tab/>
        <w:tab/>
        <w:tab/>
        <w:t xml:space="preserve">                №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169840, Республика Коми, г.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3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Cs w:val="24"/>
          <w:lang w:eastAsia="ru-RU"/>
        </w:rPr>
      </w:pPr>
      <w:r>
        <w:rPr>
          <w:rFonts w:eastAsia="Times New Roman" w:cs="Calibri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3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зменении состава провероч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визионной) групп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ти  изменения  в  приказ  о проведении контрольного мероприятия от ____</w:t>
        <w:tab/>
        <w:t>N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  <w:tab/>
        <w:tab/>
        <w:tab/>
        <w:tab/>
        <w:t xml:space="preserve"> </w:t>
        <w:tab/>
        <w:tab/>
        <w:tab/>
        <w:tab/>
        <w:tab/>
        <w:tab/>
        <w:tab/>
        <w:t xml:space="preserve">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 словосочетание  "включив  в  состав проверочной (ревизионной) группы" и (или) "исключив из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а проверочной (ревизионной) группы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ются должности, фамилии и инициалы муниципальных служащи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основания изменения состава проверочной (ревизионной)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Финансового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  <w:tab/>
        <w:t xml:space="preserve">                      ___________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(подпись)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913"/>
      <w:bookmarkEnd w:id="7"/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libri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11" w:dyaOrig="14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35pt;height:57.55pt" filled="f" o:ole="">
            <v:imagedata r:id="rId13" o:title=""/>
          </v:shape>
          <o:OLEObject Type="Embed" ProgID="" ShapeID="ole_rId12" DrawAspect="Content" ObjectID="_456596035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ьöм овмöсöн веськöдланi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УДОСТОВЕР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1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1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</w:t>
        <w:tab/>
        <w:tab/>
        <w:tab/>
        <w:t xml:space="preserve">                №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169840, Республика Коми, г.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3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Cs w:val="24"/>
          <w:lang w:eastAsia="ru-RU"/>
        </w:rPr>
      </w:pPr>
      <w:r>
        <w:rPr>
          <w:rFonts w:eastAsia="Times New Roman" w:cs="Calibri" w:ascii="Times New Roman" w:hAnsi="Times New Roman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выездной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виз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учается проведение выездной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лово "проверки" или "ревизии"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  состав   проверочной  (ревизионной)  группы  с  указанием  ее руководителя, сведения о привлеченных к контрольному мероприятию экспертах, представителях экспертной организации(в случае их привлечения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объект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иказ  о проведении контрольного мероприятия от ___________ N ________</w:t>
      </w:r>
    </w:p>
    <w:p>
      <w:pPr>
        <w:pStyle w:val="ConsPlusNonformat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 выездной проверки (ревизи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те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Финансового управ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  <w:tab/>
        <w:t xml:space="preserve">                        __________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стоверением на проведение выездной проверки (ревизии) ознакомле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указываются должность, инициалы, фамилия руководителя объекта контроля (представителя объекта контрол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995"/>
      <w:bookmarkStart w:id="9" w:name="Par98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hyperlink w:anchor="Par10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метод осуществления муниципального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тема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составления акта)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водная часть акта должна содержать следующую информац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основание  проведения  контрольного  мероприятия  (приказ Финансового управления администрации МОГО «Инта» о проведении контрольного мероприятия),  персональный  состав  участников  контрольного мероприятия с указанием руководителя контрольного мероприят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еряемый период и сроки проведения контрольного мероприят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раткую информацию об объекте контроля (при ревизии - обязательно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и краткое официальное наименование, реквизиты объекта контроля, в том числе ИНН/КПП, юридический адрес и фактическое местонахожде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омственную принадлежность и наименование вышестоящего орга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ные документы, регламентирующие деятельность объекта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 цели  и  виды  деятельности  объекта 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 об  учредителях  (участниках)  (при 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б имеющихся лицензия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 и  реквизиты  расчетных,  текущих  и  лицевых счетов (включая счета закрытые на момент ревизии (проверки), но действовавшие в проверяемом период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и,  фамилии  и  инициалы  лиц, имевших право подписи денежных и расчетных документов в проверяемом период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м  и  когда  проводилось  предыдущее контрольное мероприятие, а также сведения об устранении нарушений, выявленных в ходе ег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  о   представлении   (непредставлении)   объектом   контроля запрашиваемых  в  ходе контрольного мероприятия (перед началом контрольного мероприятия   -   при   камеральной   проверке)  документов,  материалов  и информ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е данные, необходимые для полной характеристики объекта контро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исательная часть акта должна содержа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объективную   и   достоверную  информацию  о  существенных  фактах, характеризующих  деятельность  объекта  контроля  по  вопросам, указанным в приложении к приказу на проведение контрольного мероприят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описание  выявленных  нарушений  и  недостатков  со ссылкой на нормы правовых  актов  (в  том  числе  нормативных правовых актов, индивидуальных правовых актов, локальных нормативных актов), которые были нарушен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и  на  первичные документы бухгалтерского учета (с указанием, в случае  необходимости, бухгалтерских проводок по счетам и порядка отражения соответствующих     операций    в    регистрах    бухгалтерского    учета), организационно-распорядительные    документы,    проектную,    техническую, эксплуатационную  документацию  и  иные доказательства, подтверждающие факт нару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умму нарушений, имеющих стоимостную оценк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иод, охваченный проверкой, к которому относится данное наруш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материально   ответственное   или   иное   лицо  объекта  контроля, допустившее наруш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оценку количественного и (или) суммового расхождения между отчетными данными   и   фактическими  данными,  выявленными  при  проверке  первичных бухгалтерских и иных документов, а также записей в регистрах бухгалтерского уч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сведения   об   устранении  объектом  контроля  на  дату  окончания контрольного мероприятия выявленных нарушений и недостат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указание  вопросов,  при  проверке которых нарушений, недостатков не выявлен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ответствующие  расчеты,  которые  включены  в акт или приложения к нем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ри   наличии   приложений   в  акте  делаются  ссылки  на  прилагаемые материалы,   которые   являются   неотъемлемой   частью 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 акте не допуск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ы, предположения, факты, не подтвержденные доказательств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ия  на  материалы  правоохранительных органов и показания, данные следственным  органам  должностными,  материально  ответственными  и  иными лицами проверенной организ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рально-этическая    оценка    действий    должностных,    материально ответственных и иных лиц объекта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говоренные ис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Заключительная часть </w:t>
      </w:r>
      <w:hyperlink w:anchor="Par10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кта должна содержать обобщенную информацию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х контрольного мероприятия, в том числе 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ыявленных  нарушениях,  сгруппированных  по  видам,  с указанием по каждому виду финансовых нарушений суммы, на которую они выявлен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рушениях норм правовых актов в деятельности объекта контро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достатках  в  управлении и внутреннем финансовом контроле и  аудите объекта провер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ых 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ются  должность,  фамилия  и инициалы муниципального служащего,   уполномоченного   на  проведение  контрольного  мероприятия  - руководителя проверочной (ревизионной)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ин экземпляр акта получил </w:t>
      </w:r>
      <w:hyperlink w:anchor="Par10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ываются  должность,  инициалы,  фамилия руководителя объекта контроля, (представителя объекта контро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0" w:name="Par1095"/>
      <w:bookmarkEnd w:id="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-  Настоящий  акт составляется в двух экземплярах, один из которых вручается   (направляется)  руководителю  объекта  контроля  (представител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ъекта контрол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" w:name="Par1098"/>
      <w:bookmarkEnd w:id="1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- Акт встречной проверки состоит из вводной и описательной частей.</w:t>
      </w:r>
    </w:p>
    <w:p>
      <w:pPr>
        <w:pStyle w:val="ConsPlusNonformat"/>
        <w:jc w:val="both"/>
        <w:rPr/>
      </w:pPr>
      <w:bookmarkStart w:id="12" w:name="Par1099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*&gt;   -   Данный   реквизит   указывается   в  случае  вручения  акта непосредственно   руководителю   объекта  контроля  (представителю  объекта контроля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" w:name="Par1105"/>
      <w:bookmarkStart w:id="14" w:name="Par1105"/>
      <w:bookmarkEnd w:id="14"/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  <w:hyperlink w:anchor="Par11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</w:t>
        <w:tab/>
        <w:tab/>
        <w:tab/>
        <w:t xml:space="preserve">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место составления)                                                                                                  (дата сост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вводной части заключения указыв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проведения   обследования   (приказ  финансового управления о проведении контрольного мероприятия),персональный состав участников, уполномоченных на проведение обслед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фера деятельности объекта контроля, подлежащая обследовани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обслед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е сведения об объекте контро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подлежащих исследованию документов, материалов и информ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описательной  части  заключения  описываются содержание и результаты проведенного     анализа    и    оценки    состояния    отдельных    сторон финансово-хозяйственной   деятельности  объекта  контроля  с  точки  зрения законности,  целесообразности, эффективности, экономической обоснованности, результативности и т.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заключительной   части   приводятся  общие  выводы  по  результатам проведенного   обследования   с   указанием   основных  выявленных  проблем (нарушений),    рекомендациями    по    их   устранению   (предотвращению), предложениями  о целесообразности всесторонней проверки объекта контроля (в случае  проведения  обследования  вне рамок камеральных и выездных проверок (ревизий)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ются  должность,  фамилия  и инициалы муниципального служащего,   уполномоченного   на  проведение  контрольного  мероприятия  -руководителя проверочной (ревизионной)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ин экземпляр заключения получил </w:t>
      </w:r>
      <w:hyperlink w:anchor="Par11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 должность,  инициалы,  фамилия руководителя объекта контроля,(представителя объекта контро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(подпись)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 -  Материалы,  иллюстрирующие  заключение  (фото-, видео-, аудиоматериалы,   материалы,   полученные  с  использованием  иных  средств измерения  и  фиксации,  таблицы,  схемы, графики, опросные листы, анкеты), прилагаются к заключению и являются его составн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5" w:name="Par1149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*&gt;  -  Настоящее  заключение  составляется в двух экземплярах, один из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   вручается    (направляется)    руководителю   объекта   контро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ителю объекта контрол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6" w:name="Par1152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 -   Данный   реквизит   указывается   в   случае  вручения  а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  руководителю   объекта  контроля  (представителю 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17" w:name="Par1160"/>
      <w:bookmarkStart w:id="18" w:name="Par116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55"/>
        <w:gridCol w:w="125"/>
        <w:gridCol w:w="457"/>
        <w:gridCol w:w="360"/>
        <w:gridCol w:w="1627"/>
        <w:gridCol w:w="239"/>
        <w:gridCol w:w="4032"/>
        <w:gridCol w:w="818"/>
      </w:tblGrid>
      <w:tr>
        <w:trPr/>
        <w:tc>
          <w:tcPr>
            <w:tcW w:w="525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3885" cy="60452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Ин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р кытш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униципальнöй юкöнлö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администрация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ьöм овмöсöн веськöдланi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родского округа   «Ин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Style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указывается должность руководителя</w:t>
            </w:r>
          </w:p>
          <w:p>
            <w:pPr>
              <w:pStyle w:val="Style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кта контроля)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9840, г.Инта, Республика Коми, ул.Горького, 1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инициалы и фамилия)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5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. 8(245) 6-26-61, 6-28-35,  факс 6-28-3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 №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1189"/>
      <w:bookmarkEnd w:id="19"/>
      <w:r>
        <w:rPr>
          <w:rFonts w:cs="Times New Roman" w:ascii="Times New Roman" w:hAnsi="Times New Roman"/>
          <w:sz w:val="24"/>
          <w:szCs w:val="24"/>
        </w:rPr>
        <w:t xml:space="preserve">ЗАПРОС </w:t>
      </w:r>
      <w:hyperlink w:anchor="Par1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окументов, материалов и информ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 с  приказом  о проведении контрольного мероприятия от __________________________ N ___________________ в отношении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тема контрольн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________________ по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</w:t>
        <w:tab/>
        <w:tab/>
        <w:t xml:space="preserve">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  "а" пункта 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осуществления Финансовым управлением администрации МОГО «Инта»  полномочий  по внутреннему муниципальному финансовому контролю,   утвержденного   Постановлением   администрации МОГО «Инта»  от  24.11.2014  N 11/3238, прошу представить до _____________ </w:t>
      </w:r>
    </w:p>
    <w:p>
      <w:pPr>
        <w:pStyle w:val="ConsPlusNonformat"/>
        <w:ind w:left="778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е документы, материалы, информацию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  наименования   конкретных  документов, материалов и  (или) формулируются вопросы, по которым  необходимо представить соответствующую информ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0" w:name="Par1211"/>
      <w:bookmarkEnd w:id="2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  -  Непредставление  или  несвоевременное  представление  объектом контроля  в  Финансовое управление администрации МОГО «Инта» по запросам информации, документов  и  материалов,  необходимых  для  осуществления  полномочий  по муниципальному финансовому контролю, а равно их представление не в полном объеме  или представление недостоверных информации, документов и материалов влечет   за    собой  административную   ответственность, предусмотренную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статьей 19.7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Финансового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  <w:tab/>
        <w:t xml:space="preserve">  </w:t>
        <w:tab/>
        <w:t xml:space="preserve"> ________________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)                    (инициалы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1227"/>
      <w:bookmarkStart w:id="22" w:name="Par122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1240"/>
      <w:bookmarkEnd w:id="23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непредставления, несвоеврем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либо представления не в полном объе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документов и материал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основании   приказа    о  проведении  контрольного мероприятия от _________ N__</w:t>
      </w:r>
    </w:p>
    <w:p>
      <w:pPr>
        <w:pStyle w:val="ConsPlusNonformat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запрошены 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документы и материалы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ата запро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вопрос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вопросы, перечень истребуемых документов (материалов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едставления был установлен до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рашиваемые   информация,  документы  и  материалы,  необходимые  для проведения контрольного мероприятия, в установленный срок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словосочетание "не представлены" либо "несвоевременно представлены", либо "представлены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в полном объеме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ются  должность,  фамилия  и инициалы муниципального служащего,   проводящего   проверку   (ревизию)  - руководителя проверочной(ревизионной)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ю настоящего акта получил </w:t>
      </w:r>
      <w:hyperlink w:anchor="Par12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ются   должность,  инициалы,  фамилия,  должностного  лица 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(подпись)    </w:t>
        <w:tab/>
        <w:t xml:space="preserve">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4" w:name="Par1278"/>
      <w:bookmarkEnd w:id="2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-  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1286"/>
      <w:bookmarkStart w:id="26" w:name="Par1286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7" w:name="Par1299"/>
      <w:bookmarkEnd w:id="27"/>
      <w:r>
        <w:rPr>
          <w:rFonts w:cs="Times New Roman" w:ascii="Times New Roman" w:hAnsi="Times New Roman"/>
          <w:sz w:val="24"/>
          <w:szCs w:val="24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ar13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ершении контрольных действ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выездной проверки (ревиз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основании   приказа    о  проведении  контрольного мероприятия  от  ________________   N   ______   проведена   выездная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ab/>
        <w:tab/>
        <w:tab/>
        <w:t>(указывается слово "проверка" или "ревизия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тема контрольн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______________ по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</w:t>
        <w:tab/>
        <w:tab/>
        <w:t xml:space="preserve">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перечню  вопросов  согласно  приложению  к  приказу  о проведении контрольного мероприятия от _______________ N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выездной проверки (ревизи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течения срока: 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ата ознакомления с удостоверением на проведение выездной проверки (ревиз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течения срока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указывается дата составления справки о завершении контрольных действ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ются  должность,  фамилия  и инициалы муниципального служащего,   проводившего   проверку  (ревизию)  - руководителя проверочной (ревизионной) группы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ин экземпляр справки получ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ываются  должность,  инициалы,  фамилия  руководителя объекта контроля (представителя объекта контро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(дата) </w:t>
      </w:r>
      <w:hyperlink w:anchor="Par134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&lt;**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8" w:name="Par1342"/>
      <w:bookmarkEnd w:id="2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-  Настоящая  справка  составляется  в  двух  экземплярах, один из которых    вручается    (направляется)    руководителю   объекта   контроля (представителю объекта контроля).</w:t>
      </w:r>
    </w:p>
    <w:p>
      <w:pPr>
        <w:pStyle w:val="ConsPlusNonformat"/>
        <w:jc w:val="both"/>
        <w:rPr/>
      </w:pPr>
      <w:bookmarkStart w:id="29" w:name="Par1345"/>
      <w:bookmarkEnd w:id="2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-  Справка  руководителю  объекта контроля (представителю объекта контроля)  должна  быть  вручена не позднее последнего дня срока проведения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r1353"/>
      <w:bookmarkStart w:id="31" w:name="Par1353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Par1366"/>
      <w:bookmarkStart w:id="33" w:name="Par1366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спрепятствовании доступу проверочной (ревизионной) групп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ю (в помещение) объекта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 и время с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а о воспрепятствовании доступ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ведении выездной ________________________________________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(указывается слово "проверки" или "ревизии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 лицам  Финансового управления администрации МОГО «Инта», осуществляющим внутренний муниципальный финансовый контрол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ются  должности,  фамилии  и  инициалы  муниципальных служащих,   которым   поручается  проведение  контрольного  мероприятия,  с указанием руководителя проверочной (ревизионной)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 на право проведения контрольного мероприятия в соответствии с приказом о проведении контрольного мероприятия 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 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 воспрепятствовано в доступе на территорию (в помещение) объекта контроля, расположенную(ое) по адресу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адрес территории (помещения)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   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ываются должность, фамилии и инициалы муниципаьного  служащего, уполномоченного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проведение контрольного мероприятия - руководителя проверочной (ревизионной)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пию настоящего акта получил </w:t>
      </w:r>
      <w:hyperlink w:anchor="Par14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  должность,  инициалы,  фамилия,  должностного  лица 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34" w:name="Par1409"/>
      <w:bookmarkEnd w:id="3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-  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r1417"/>
      <w:bookmarkStart w:id="36" w:name="Par1417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Par1430"/>
      <w:bookmarkStart w:id="38" w:name="Par1430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я документов и материалов объекта контро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 </w:t>
        <w:tab/>
        <w:tab/>
        <w:tab/>
        <w:t>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населенный пункт)                               </w:t>
        <w:tab/>
        <w:tab/>
        <w:tab/>
        <w:tab/>
        <w:tab/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основании   приказа     о  проведении  контрольного мероприятия от ______________ N ______ проводится выездная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>(указывается слово "проверка" или "ревизия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ведения контрольного мероприятия обнаружены факты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ются слова "подделок" и (или) "подлогов" и (или) "хищений" и (или) "злоупотреблений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ряемом объек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пресечения указанных противоправных действий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должности, фамилия, инициалы должностного лица,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оведение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ы следующие документы и материалы объекта контро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 наименование,  количество  и  индивидуальные  признаки документов  (в  том  числе  коп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 подлинник)  и  материал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ъятие  документов  и материалов произведено в присутствии должностных лиц объекта контроля: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должность, фамилия, инициалы должностных, материально ответственных и иных лиц объекта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чания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 содержание  замечаний  лиц, присутствующих при изъятии, либо делаетс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метка об отсутствии замеча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ются должность, фамилия и инициалы муниципального служащего, уполномоченного на проведение контрольного мероприятия, проводившего изъят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  должность,   фамилия,   инициалы   должностных,  материально ответственных  и  иных  лиц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ъекта контроля, присутствующих при проведении изъ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пию настоящего акта получил </w:t>
      </w:r>
      <w:hyperlink w:anchor="Par14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ются   должность,  инициалы,  фамилия,  должностного  лица 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9" w:name="Par1489"/>
      <w:bookmarkEnd w:id="3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-  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Par1495"/>
      <w:bookmarkEnd w:id="4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опечатывания касс, кассовых и служебных помещен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ов и архив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</w:t>
        <w:tab/>
        <w:tab/>
        <w:tab/>
        <w:t xml:space="preserve">   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населенный пункт)                        </w:t>
        <w:tab/>
        <w:tab/>
        <w:tab/>
        <w:tab/>
        <w:t xml:space="preserve">                         (дата и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основании   приказа   о  проведении  контрольного мероприятия от _______________ N ______ проводится  выездная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указывается слово "проверка" или "ревизия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ходе   проведения   контрольного   мероприятия  обнаружены  данные, указывающие на наличие признаков преступлений на объекте контро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пресечения указанных противоправных действ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должности, фамилия, инициалы должностного лица,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оведение контрольн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чатаны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перечень опечатанных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ечатывание произведено в присутствии должностных лиц объекта контро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указывается должность, фамилия, инициалы должностных, материально ответственных и иных лиц объекта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(указывается   содержание   замечаний   лиц,  присутствующих при опечатывании,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делается отметка об отсутствии замеч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 должность,  фамилия  и инициалы муниципального служащего,  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   проведение   контрольного  мероприятия, проводившего опечаты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  должность,   фамилия,   инициалы   должностных,  материально ответственных  и  иных  лиц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ъекта контроля, присутствующих при проведении опечатыва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пию настоящего акта получил </w:t>
      </w:r>
      <w:hyperlink w:anchor="Par15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  должность,  фамилия,  инициалы,  должностного  лица 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(подпись)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41" w:name="Par1546"/>
      <w:bookmarkEnd w:id="4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-  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42" w:name="Par1567"/>
      <w:bookmarkStart w:id="43" w:name="Par1554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 xml:space="preserve"> (указывается населенный пункт)                                                                       </w:t>
        <w:tab/>
        <w:tab/>
        <w:t xml:space="preserve">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м(и) лицом(ами) 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олжность, фамилия, инициалы должностного(ых) лица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лиц), которое(ые) провело(и) пересч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одимой выездной ______________________________________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слово "проверки" или "ревизии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(указывается должность, фамилия, инициалы должностных, материаль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ответственных и иных лиц объекта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пересчет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ать предмет пересч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ересчета установл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установленные фак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акту пересчета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аблицы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ывается  должность,  фамилия  и  инициалы должностного(ых) лица (лиц), которое(ые) провело(и) перес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данного акта подтверждают следующие лица объекта контро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 должность, фамилия, инициалы материально ответственных и иных ли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а контроля, присутствующих при проведении пересч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пию акта пересчета получил </w:t>
      </w:r>
      <w:hyperlink w:anchor="Par16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должность, фамилия, инициалы, должностного лица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44" w:name="Par1611"/>
      <w:bookmarkEnd w:id="4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-  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45" w:name="Par1617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</w:t>
        <w:tab/>
        <w:tab/>
        <w:tab/>
        <w:t xml:space="preserve">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населенный пункт)                            </w:t>
        <w:tab/>
        <w:tab/>
        <w:tab/>
        <w:tab/>
        <w:t xml:space="preserve">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м(и) лицом(ами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указывается должность, фамилия, инициалы должностного(ых) лица (лиц),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орое(ые) провело(и) осмот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одимой выездной ______________________________________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(указывается слово "проверки" или "ревизии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(указывается   должность,   фамилия,   инициалы  должностных, материально ответственных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иных лиц объекта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 осмотр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ать объекты, предметы, подлежащие осмотр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мотра проводилась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отосъемка, видео-, аудиозапись и т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мотра установл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установленные фак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акту осмотра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ертеж, фото, таблицы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ывается  должность,  фамилия,  инициалы  должностного(ых)  лица (лиц), которое(ые) произвело(и) осмо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данного акта подтверждают следующие лица объекта контро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 должность, фамилия, инициалы материально ответственных и иных ли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а контроля, присутствующих при произведении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пию акта осмотра получил </w:t>
      </w:r>
      <w:hyperlink w:anchor="Par16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должность, фамилия, инициалы, должностного лица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46" w:name="Par1663"/>
      <w:bookmarkEnd w:id="4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*&gt;   -  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47" w:name="Par1669"/>
      <w:bookmarkEnd w:id="47"/>
      <w:r>
        <w:rPr>
          <w:rFonts w:cs="Times New Roman" w:ascii="Times New Roman" w:hAnsi="Times New Roman"/>
          <w:sz w:val="24"/>
          <w:szCs w:val="24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заме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указывается населенный пункт)                            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м(и) лицом(ами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 должность,   фамилия,  инициалы должностного(ых)    лица (лиц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которое(ые) провело(и) контрольный за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одимой выездной ______________________________________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слово "проверки" или "ревизии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(указывается должность, фамилия, инициалы должностных, материально ответственных и иных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 объекта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 контрольный замер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параметры, подлежащие контрольному замер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замера установл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установленные фак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акту контрольного замера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аблицы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 должность,  фамилия,  инициалы  должностного(ых)  лица (лиц), которое(ые) провело(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ный за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данного акта подтверждают следующие лица объекта контро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 должность, фамилия, инициалы материально ответственных и иных лиц объекта контроля, присутствующих при проведении контрольного заме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пию акта контрольного замера получил </w:t>
      </w:r>
      <w:hyperlink w:anchor="Par17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должность, фамилия, инициалы, должностного лица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48" w:name="Par1714"/>
      <w:bookmarkEnd w:id="4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-  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49" w:name="Par1720"/>
      <w:bookmarkEnd w:id="49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</w:t>
        <w:tab/>
        <w:tab/>
        <w:tab/>
        <w:t xml:space="preserve">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 xml:space="preserve"> (указывается населенный пункт)                              </w:t>
        <w:tab/>
        <w:tab/>
        <w:tab/>
        <w:tab/>
        <w:tab/>
        <w:t xml:space="preserve">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м(и) лицом(ами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(указывается должность, фамилия, инициалы должностного(ых) лица (лиц), 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орое(ые) провело(и) наблюд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одимой выездной ______________________________________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(указывается слово "проверки" или "ревизии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  должность,   фамилия,   инициалы  должностных, материально ответственных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ных лиц объекта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о наблюдение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указать объекты (процедуры, действия и т.п.) наблю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наблюде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окончания наблюдения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наблюдения проводилась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отосъемка, видео-, аудиозапись и т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аблюдения установл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установленные фак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акту наблюдения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то, таблицы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 должность,  фамилия,  инициалы  должностного(ых)  лица (лиц),которое(ые) осуществило(и) наблю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данного акта подтверждают следующие лица объекта контро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 должность, фамилия, инициалы материально ответственных и иных лиц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утствующих при осуществлении наблю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пию акта наблюдения получил </w:t>
      </w:r>
      <w:hyperlink w:anchor="Par17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должность, фамилия, инициалы, должностного лица объекта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50" w:name="Par1772"/>
      <w:bookmarkEnd w:id="5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*&gt;   -  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51" w:name="Par1778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</w:t>
        <w:tab/>
        <w:tab/>
        <w:tab/>
        <w:t xml:space="preserve">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населенный пункт)                              </w:t>
        <w:tab/>
        <w:tab/>
        <w:tab/>
        <w:tab/>
        <w:tab/>
        <w:t xml:space="preserve">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м(и) лицом(ами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(указывается должность, фамилия, инициалы должностного(ых) лица (лиц), 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орое(ые) провело(и) инвентариз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одимой выездной ______________________________________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(указывается слово "проверки" или "ревизии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ывается   должность,    фамилия,   инициалы  материально ответственных и иных лиц объекта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инвентаризация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перечень подлежащего инвентаризации имущества (финансовых обязатель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нвентаризации установл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установленные фак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акту инвентаризации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едомости, таблицы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 должность,  фамилия,  инициалы  должностного(ых)  лица (лиц)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орое(ые) провело(и) инвентар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данного акта подтверждают следующие лица объекта контро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 должность, фамилия, инициалы материально ответственных и иных лиц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утствующих при проведении инвентар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пию акта инвентаризации получил </w:t>
      </w:r>
      <w:hyperlink w:anchor="Par18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указывается должность, фамилия, инициалы, должностного лица объекта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52" w:name="Par1823"/>
      <w:bookmarkEnd w:id="5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-   Данный   реквизит   указывается   в   случае   вручения  акта непосредственно   руководителю   объекта  контроля  (представителю  объекта контрол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53" w:name="Par1934"/>
      <w:bookmarkStart w:id="54" w:name="Par1921"/>
      <w:bookmarkStart w:id="55" w:name="Par1831"/>
      <w:bookmarkEnd w:id="53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Приложение N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менения мер прину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  акт   и   иные   материалы  выездной  проверки  (ревизии), назначенной  приказом о проведении контрольного мероприятия от ______________ N ___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бо фамилия и инициалы объектов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 отсутствие оснований для применения мер прину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Финансового 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  <w:tab/>
        <w:t xml:space="preserve">              ___________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56" w:name="Par1956"/>
      <w:bookmarkEnd w:id="56"/>
      <w:r>
        <w:rPr>
          <w:rFonts w:cs="Times New Roman" w:ascii="Times New Roman" w:hAnsi="Times New Roman"/>
          <w:sz w:val="24"/>
          <w:szCs w:val="24"/>
        </w:rPr>
        <w:t>Приложение N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11" w:dyaOrig="14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35pt;height:57.55pt" filled="f" o:ole="">
            <v:imagedata r:id="rId18" o:title=""/>
          </v:shape>
          <o:OLEObject Type="Embed" ProgID="" ShapeID="ole_rId17" DrawAspect="Content" ObjectID="_1432308680" r:id="rId1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ьöм овмöсöн веськöдланi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ПРЕДСТА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2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</w:t>
        <w:tab/>
        <w:tab/>
        <w:tab/>
        <w:t xml:space="preserve">                №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169840, Республика Коми, г.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объекта контро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фамилия и инициалы руководителя объекта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приказом  о проведении контрольного мероприятия от ________N __ </w:t>
      </w:r>
    </w:p>
    <w:p>
      <w:pPr>
        <w:pStyle w:val="ConsPlusNonformat"/>
        <w:ind w:left="778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указываются одно из словосочетаний "камеральная проверка", "выездная проверка", "ревизия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тема контрольн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бъект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результатам  которой  установлены нарушения бюджетного законодательства Российской  Федерации  и  иных  нормативных  правовых  актов,  регулирующих бюджетные правоотношения (прилагаютс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изложенного,  руководствуясь 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 "а"  пункта 3.42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 осуществления Финансовым управлением администрации МОГО «Инта» полномочий по внутреннему муниципальному финансовому контролю,  утвержденного  Постановлением администрации МОГО «Инта» от 24.11.2014 N 11/3238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Рассмотреть  настоящее  представление  и принять меры по устранению выявленных нарушений, причин и условий им способствующи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Сообщить  о результатах рассмотрения и принятых мерах с приложением копий документов в Финансовое управление администрации МОГО «Инта» до "__" __________  20___ года </w:t>
      </w:r>
      <w:hyperlink w:anchor="Par20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57" w:name="Par2018"/>
      <w:bookmarkEnd w:id="5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*&gt; если срок не указан, в течение 30 календарных дней со дня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Финансового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  <w:tab/>
        <w:t xml:space="preserve">    ______________        _______________________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58" w:name="Par2029"/>
      <w:bookmarkEnd w:id="58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 N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НЫХ НАРУШЕНИЯХ БЮДЖЕТ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ИНЫ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БЮДЖЕТНЫЕ ПРАВООТНО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2693"/>
        <w:gridCol w:w="354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арушенных нормативных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, подтверждающих нару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рушения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59" w:name="Par2063"/>
      <w:bookmarkEnd w:id="59"/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11" w:dyaOrig="14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35pt;height:57.55pt" filled="f" o:ole="">
            <v:imagedata r:id="rId21" o:title=""/>
          </v:shape>
          <o:OLEObject Type="Embed" ProgID="" ShapeID="ole_rId20" DrawAspect="Content" ObjectID="_2095244839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ьöм овмöсöн веськöдланiн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ПРЕДПИС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2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</w:t>
        <w:tab/>
        <w:tab/>
        <w:tab/>
        <w:t xml:space="preserve">                №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169840, Республика Коми, г.Ин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объекта контро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фамилия и инициалы  руководителя объекта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приказом  о проведении контрольного мероприятия от _______ N __   </w:t>
      </w:r>
    </w:p>
    <w:p>
      <w:pPr>
        <w:pStyle w:val="ConsPlusNonformat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  одно  из  словосочетаний  "камеральная  проверка",  "выездная проверка", "ревизия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тема контрольн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бъект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результатам  которой  установлены нарушения бюджетного законодательства Российской  Федерации  и  иных  нормативных  правовых  актов,  регулирующих бюджетные правоотношения (прилагаютс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изложенного,  руководствуясь 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 "б"  пункта 3.42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 осуществления Финансовым управлением администрации МОГО «Инта» полномочий по внутреннему муниципальному финансовому контролю,  утвержденного  Постановлением администрации МОГО «Инта» от 24.11.2014 N 11/3238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Исполнить   требования   об   устранении   нарушений   бюджетного законодательства  и иных нормативных правовых актов, регулирующих бюджетные право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конкретные требования об устранении выявленных 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(или)  требования  о  возмещении  причиненного такими нарушениями ущерб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О «Инта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конкретные суммы причиненного ущерба, подлежащего возмещ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общить  о  выполнении  настоящего  предписания и принятых мерах с приложением  копий  документов  в  Финансовое управление администрации МОГО «Инта» до "__" _______ 20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  невыполнение   в   установленный   срок   настоящего   Предписания предусмотрена  ответственность  в  соответствии  с 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 20 ст.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 Финансового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  <w:tab/>
        <w:t xml:space="preserve">                 __________        ______________________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                     (инициалы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60" w:name="Par2129"/>
      <w:bookmarkEnd w:id="6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пис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НЫХ НАРУШЕНИЯХ БЮДЖЕТ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ИНЫ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БЮДЖЕТНЫЕ ПРАВООТНО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1984"/>
        <w:gridCol w:w="2324"/>
        <w:gridCol w:w="249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арушенных нормативных правовых а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, подтверждающих нару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рушения (при налич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61" w:name="Par2163"/>
      <w:bookmarkEnd w:id="61"/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N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11" w:dyaOrig="14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35pt;height:57.55pt" filled="f" o:ole="">
            <v:imagedata r:id="rId25" o:title=""/>
          </v:shape>
          <o:OLEObject Type="Embed" ProgID="" ShapeID="ole_rId24" DrawAspect="Content" ObjectID="_644416996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ьöм овмöсöн веськöдланi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УВЕДОМ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именении бюджетных мер принужде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2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</w:t>
        <w:tab/>
        <w:tab/>
        <w:tab/>
        <w:t xml:space="preserve">                №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169840, Республика Коми, г.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Финансового управления администрации МОГО «Инта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приказом о проведении контрольного мероприятия от _________N __  </w:t>
      </w:r>
    </w:p>
    <w:p>
      <w:pPr>
        <w:pStyle w:val="ConsPlusNonformat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указываются  одно  из  словосочетаний  "камеральная  проверка",  "выездная проверка", "ревизия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тема контрольн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 объект  контроля  -  участник бюджетного процесса (финансовый    орган  главный  распорядитель  (распорядитель, получатель)  бюджетных  средств, главный администратор доходов бюджета,   главный   администратор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сточников  финансирования дефицита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торой установлены следующие бюджетные нару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ид и описание совершенного бюджетного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изложенного,  руководствуясь 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 "в"  пункта 3.42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 осуществления Финансовым управлением администрации МОГО «Инта» полномочий по внутреннему муниципальному финансовому контролю,  утвержденного  Постановлением администрации МОГО «Инта» от 24.11.2014 N 11/3238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ДЛАГ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Рассмотреть   настоящее   уведомление   и  применить  к  участни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 процесса,  допустившему  бюджетные  нарушения,  бюджетные  мер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уждения, предусмотренные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30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Ф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общить  о  результатах  рассмотрения  и  принятых бюджетных мер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ия с приложением копий соответствующих документов в отдел финансового контроля Финансового управления администрации МОГО «Инт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Финансового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  <w:tab/>
        <w:t xml:space="preserve">         _____________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дпись)                    (инициалы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bookmarkStart w:id="62" w:name="Par2223"/>
      <w:bookmarkEnd w:id="62"/>
      <w:r>
        <w:rPr>
          <w:rFonts w:cs="Times New Roman" w:ascii="Times New Roman" w:hAnsi="Times New Roman"/>
          <w:sz w:val="24"/>
        </w:rPr>
        <w:t>Приложение N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20__ N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11" w:dyaOrig="14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35pt;height:57.55pt" filled="f" o:ole="">
            <v:imagedata r:id="rId29" o:title=""/>
          </v:shape>
          <o:OLEObject Type="Embed" ProgID="" ShapeID="ole_rId28" DrawAspect="Content" ObjectID="_877459706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ьöм овмöсöн веськöдланiн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ПРЕДПИС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30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3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</w:t>
        <w:tab/>
        <w:tab/>
        <w:tab/>
        <w:t xml:space="preserve">                №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169840, Республика Коми, г.И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объекта контро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фамилия и инициалы руководителя объекта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приказом о проведении контрольного мероприятия от ________ N ___        </w:t>
      </w:r>
    </w:p>
    <w:p>
      <w:pPr>
        <w:pStyle w:val="ConsPlusNonformat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_____________________________________________________________________</w:t>
      </w:r>
    </w:p>
    <w:p>
      <w:pPr>
        <w:pStyle w:val="ConsPlusNonformat"/>
        <w:ind w:left="141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ываются  одно  из  словосочетаний  "камеральная  проверка",  "выездная проверка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тема контрольн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объект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торой установлены следующие нару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  конкретные   факты   нарушений  законодательства 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  иных нормативных правовых актов о контрактной системе в сфере закуп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 основании   изложенного,   руководствуясь 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  3.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 осуществления Финансовым управлением администрации МОГО «Инта» полномочий по внутреннему муниципальному финансовому контролю,   утвержденного Постановлением администрации МОГО «Инта» от 24.11.2014 N 11/3238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Исполнить  требования  об  устранении  нарушений  законодательства Российской  Федерации  и  иных  нормативных  правовых  актов  о контрактной системе в сфере закупок: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ются конкретные требования об устранении выявленных наруш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общить  о  выполнении  настоящего  предписания и принятых мерах с приложением  копий  документов  в  Финансовое управление администрации МОГО «Инта» до "__" _________ 20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  невыполнение   в   установленный   срок   настоящего   Предписания предусмотрена  ответственность  в  соответствии  с 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 20 ст.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Финансового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  <w:tab/>
        <w:t xml:space="preserve">           _____________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63" w:name="Par2301"/>
      <w:bookmarkEnd w:id="63"/>
      <w:r>
        <w:rPr>
          <w:rFonts w:cs="Times New Roman" w:ascii="Times New Roman" w:hAnsi="Times New Roman"/>
          <w:sz w:val="24"/>
          <w:szCs w:val="24"/>
        </w:rPr>
        <w:t>Приложение N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 N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11" w:dyaOrig="14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35pt;height:57.55pt" filled="f" o:ole="">
            <v:imagedata r:id="rId33" o:title=""/>
          </v:shape>
          <o:OLEObject Type="Embed" ProgID="" ShapeID="ole_rId32" DrawAspect="Content" ObjectID="_1340138840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3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ьöм овмöсöн веськöдланi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ПРИКАЗ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3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3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</w:t>
        <w:tab/>
        <w:tab/>
        <w:tab/>
        <w:t xml:space="preserve">                №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169840, Республика Коми, г.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я, дей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 должностных ли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финансового контро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рассмотрения жалобы от _______________ N _________ поступивш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указываются должность, фамилия и инициалы должностного лица оъекта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  существо   обжалуемых   решения,   действия   (бездействия), должностное лицо, решение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е (бездействие) которого обжалуетс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  решение,   принятое  по  существу  жалобы:  -  жалобу удовлетворить  полностью  или  в  части  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ли  оставить   жалобу  без удовлетвор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hyperlink w:anchor="Par23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решение, принятое в отношении обжалованного решения, действия (бездейств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:  акт  внеплановой  проверки  по  факту  обжалования решений, действий  (бездействия)  должностных  лиц  отдела финансового контроля Финансового управления администрации МОГО «Инт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Финансового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ГО «Инта»</w:t>
        <w:tab/>
        <w:t xml:space="preserve">         ______________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4" w:name="Par2358"/>
      <w:bookmarkEnd w:id="6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*&gt; указывается в случае удовлетворения жалобы полностью или в част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hyperlink" Target="consultantplus://offline/ref=1A611133C303B12CB1DA986A0CE1E55C49DD2CD535EA56A148B6F53B0766F16449F42EBBFA8FC3D3E329C4U7eDM" TargetMode="External"/><Relationship Id="rId16" Type="http://schemas.openxmlformats.org/officeDocument/2006/relationships/hyperlink" Target="consultantplus://offline/ref=1A611133C303B12CB1DA86671A8DBB584ED076D838EB55FE11E9AE66506FFB330EBB77F9BE83C4D1UEe7M" TargetMode="External"/><Relationship Id="rId17" Type="http://schemas.openxmlformats.org/officeDocument/2006/relationships/oleObject" Target="embeddings/oleObject7.bin"/><Relationship Id="rId18" Type="http://schemas.openxmlformats.org/officeDocument/2006/relationships/image" Target="media/image1.png"/><Relationship Id="rId19" Type="http://schemas.openxmlformats.org/officeDocument/2006/relationships/hyperlink" Target="consultantplus://offline/ref=1A611133C303B12CB1DA986A0CE1E55C49DD2CD535EA56A148B6F53B0766F16449F42EBBFA8FC3D3E328C4U7e3M" TargetMode="External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hyperlink" Target="consultantplus://offline/ref=1A611133C303B12CB1DA986A0CE1E55C49DD2CD535EA56A148B6F53B0766F16449F42EBBFA8FC3D3E328C3U7eAM" TargetMode="External"/><Relationship Id="rId23" Type="http://schemas.openxmlformats.org/officeDocument/2006/relationships/hyperlink" Target="consultantplus://offline/ref=1A611133C303B12CB1DA86671A8DBB584ED076D838EB55FE11E9AE66506FFB330EBB77FCBA84UCe2M" TargetMode="External"/><Relationship Id="rId24" Type="http://schemas.openxmlformats.org/officeDocument/2006/relationships/oleObject" Target="embeddings/oleObject9.bin"/><Relationship Id="rId25" Type="http://schemas.openxmlformats.org/officeDocument/2006/relationships/image" Target="media/image1.png"/><Relationship Id="rId26" Type="http://schemas.openxmlformats.org/officeDocument/2006/relationships/hyperlink" Target="consultantplus://offline/ref=1A611133C303B12CB1DA986A0CE1E55C49DD2CD535EA56A148B6F53B0766F16449F42EBBFA8FC3D3E328C3U7eBM" TargetMode="External"/><Relationship Id="rId27" Type="http://schemas.openxmlformats.org/officeDocument/2006/relationships/hyperlink" Target="consultantplus://offline/ref=1A611133C303B12CB1DA86671A8DBB584ED07BDC3BED55FE11E9AE66506FFB330EBB77FBB986UCeBM" TargetMode="External"/><Relationship Id="rId28" Type="http://schemas.openxmlformats.org/officeDocument/2006/relationships/oleObject" Target="embeddings/oleObject10.bin"/><Relationship Id="rId29" Type="http://schemas.openxmlformats.org/officeDocument/2006/relationships/image" Target="media/image1.png"/><Relationship Id="rId30" Type="http://schemas.openxmlformats.org/officeDocument/2006/relationships/hyperlink" Target="consultantplus://offline/ref=1A611133C303B12CB1DA986A0CE1E55C49DD2CD535EA56A148B6F53B0766F16449F42EBBFA8FC3D3E328C3U7e8M" TargetMode="External"/><Relationship Id="rId31" Type="http://schemas.openxmlformats.org/officeDocument/2006/relationships/hyperlink" Target="consultantplus://offline/ref=1A611133C303B12CB1DA86671A8DBB584ED076D838EB55FE11E9AE66506FFB330EBB77FCBA84UCe2M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0:00Z</dcterms:created>
  <dc:creator>Курзина Светлана</dc:creator>
  <dc:description/>
  <dc:language>en-US</dc:language>
  <cp:lastModifiedBy>Admin</cp:lastModifiedBy>
  <cp:lastPrinted>2015-01-27T15:42:00Z</cp:lastPrinted>
  <dcterms:modified xsi:type="dcterms:W3CDTF">2020-04-02T05:21:00Z</dcterms:modified>
  <cp:revision>3</cp:revision>
  <dc:subject/>
  <dc:title/>
</cp:coreProperties>
</file>